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ЛОЖЕНИЕо школьном  сай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Муниципального бюджетного общеобразовательного учреждения "Абрикосовская школ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иров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стоящее положение разработано в соответствии со ст 28,28 Законом РФ от 29.12.2012 № 273-ФЗ «Об образовании в Российской Федерации», Постановлением Правительства РФ от 13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Федеральной службы по надзору в сфере образования и науки от 29.05.2014 года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, Уставом школы. Положение определяет основные цели и порядок функционирования официального сайта Муниципального бюджетного общеобразовательного учреждения "Абрикосовская школа" Кировского района Республики Крым, вступает в силу с момента издания приказа по школе и действует до издания нового соответствующего положения и прик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фициальный сайт школы (далее – школьный сайт) – это web-узел (совокупность файлов) в сети Интернет, наполняемый официальной информацией общеобразовательного учреждения. Сайт создается в целях информирования общественности, учредителя, социальных партнеров о деятельности школы, в целях развития единого образовательного информационного пространства, поддержки процесса информатизации в шко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рес, по которому школьный сайт доступен из сети Интернет, зависит от доменного имени и может меняться. Отдельные разделы школьного сайта могут располагаться на других доменах, и, соответственно, иметь адреса, отличные от основного. В любом случае, доступ ко всем разделам школьного сайта обеспечивается с главной страницы, расположенной по основному адресу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м школьного сайта является любое лицо, осуществляющее к нему доступ через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уководство школы назначает администратора, редактора официального сайта и группу разработчик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 обеспечивает руководство функционированием сайта и его программно-технической поддерж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сайта санкционирует размещение информационных материалов на сайте, обладает правом «вето» на публикацию любой информации на сайте, редактирует информационные материал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зработчиков (инициативные педагоги, родители и обучающиеся) сайта реализует свою деятельность согласно собственному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страницах официального сайта школы запрещена для размещения любая коммерческая реклама сторонни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кольного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и функционирования официального сайта школы является развитие единого образовательного информационного пространств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айт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щезначимой образовательной информации официального и, при необходимости, неофициального характера, касающейся системы образования школы, включающей в себя ссыл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ые web-сaйты муниципальных и региональных органов управления, организаций-партнеров, школ-партнеров, образовательных проектов и программ, личные web-сайты работников школы и обучаю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участников образовательного процесса о деятельности  школ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 и обучаю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стижений обучающихся, педагогического коллектива, реализуемых образовательных программ, а также формирование позитивного имиджа общеобразовательного учреждения в социум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школьного сайта 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официального сайта школы состоит из следующих разделов (положение описывает примерную структуру информации, конкретное содержание формируется в рабочем порядке)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информация о школ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нов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тандар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му руководител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влеч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атериально-техническом обеспечении образовательного процесс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ая информация (обусловленная специфическими особенностями сайта как информационного объекта в сети Интернет): полезные ссылки, ссылки на ресурсы, рекомендуемые посетителям Сайта – образовательные и официальные ресурсы управления образования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оформлению и информационному наполнению школьного сайт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Дизайн сайта должен соответствовать целям, задачам, структуре и содержанию официального сайта, а также критериям технологичности, функциональности и оригинальности:</w:t>
      </w:r>
    </w:p>
    <w:p>
      <w:pPr>
        <w:pStyle w:val="Style20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4.2. Критерии технологичности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загрузки страниц сайта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объем информационного ресурса.</w:t>
      </w:r>
    </w:p>
    <w:p>
      <w:pPr>
        <w:pStyle w:val="Style20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4.3. Критерии функциональности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зайн сайта должен быть удобен для навигации и усвоению информаци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истического единообразия дизайна и навигации первой страницы и страниц последующих уровней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мость шрифтов (достаточный размер, четкость, контрастный фон)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нформации, адресованной различным категориям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Своевременное информационное наполнение официального сайта осуществляется совместными усилиями директора школы, его заместителей, классных руководителей, руководителей методических объединений, клубов, кружков и секц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 На официальном сайте школы не допускаетс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противоправной информ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информации, не имеющей отношения к образованию и общеобразовательному учреждени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информации, разжигающей межнациональную рознь, призывающей к насили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информации, не подлежащей свободному распространению в соответствии с Законодательством РФ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ощряется предоставление любых материалов для публикации на сайте, но администратор сайта, редактор сайта вправе отказать в публикации материалов, противоречащих п.4.5. настоящего положения. </w:t>
      </w:r>
    </w:p>
    <w:p>
      <w:pPr>
        <w:pStyle w:val="Style20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достоверность и своевременность размещения информации на шко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5.2 Информация на официальном сайте школе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 - тексты на существующие страницы, удаление документов- текстов) не реже двух раз в месяц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6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school</dc:creator>
  <dc:description/>
  <dc:language>en-US</dc:language>
  <cp:lastModifiedBy/>
  <cp:lastPrinted>2018-03-18T12:41:00Z</cp:lastPrinted>
  <dcterms:modified xsi:type="dcterms:W3CDTF">2018-03-19T17:13:26Z</dcterms:modified>
  <cp:revision>8</cp:revision>
  <dc:subject/>
  <dc:title/>
</cp:coreProperties>
</file>