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об определении кандидатур обучающихся МБОУ "Абрикосовская школа"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на получение стипендии Государственного Совета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1.1. Настоящее Положение разработано на основании Приказа Министерства образования, науки и молодежи Республики Крым №1230 от 01.06.2016г. «Об определении кандидатур на получение стипендий Государственного Совета Республики Крым одаренным учащимся 10-11 классов общеобразовательных организаций Республики Крым и муниципальных общеобразовательных организаций, расположенных на территории Республики Крым»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.2. Положение определяет порядок выдвижения кандидатур на стипендию Государственного Совета Республики Крым из обучающихся 10-11 классов МБОУ "Абрикосовская школа", проявляющих особые способности и настойчивость в учебной и научно-исследовательской, творческой и спортивной деятельности, и добившихся высоких результатов, принимающих активное участие в жизни общеобразовательного учрежд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.3. Целью выдвижения кандидатуры на получение стипендии Государственного Совета Республики Крым является стимулирование и поощрение учебного труда обучающихся, развитие интеллектуального и творческого потенциал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2. Порядок выдвижения кандидатов на получение стипендии Государственного Совета Республики Кры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1. Кандидатуры на назначение стипендий выдвигаются классными руководителями, органами ученического самоуправления из обучающихся 10-11 клас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2. Отбор кандидатур осуществляется по следующим критериям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- обучающийся успевает на «хорошо» и «отлично» в течение последних трёх лет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-обучающийся является участником муниципальных, республиканских, заключительного туров всероссийской олимпиады школьников или различных смотров, конкурсов и добивается высоких результа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-обучающийся принимает активное участие в жизни своего класса и общеобразовательного учрежд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3. Решение о выдвижении принимается педагогическим советом из расчёта одна стипендия на школ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4. Кандидатура на получение стипендии Государственного Совета Республики Крым рассматривается на заседании педагогического совета персональ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5. Директор на педагогическом совете знакомит с представлением (характеристикой) обучающегося, претендующего на стипендию, с указанием сведений (фамилия, имя, отчество, класс, год рождения) и характеристикой учебной деятельности в соответствии с пунктом 2.2. данного полож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.6. На рассмотрение комиссии по отбору кандидатур для назначения стипендии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Совета Республики Крым администрация МБОУ "Абрикосовская школа" после решения педагогического совета представляет в управление образования следующие материал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назначении стипенд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шения педагогического совета МБОУ "Абрикосовская школа"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спеваемо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ипломов (других документов) победителя муниципальных, республиканских, всероссийских олимпиад, конкурсов, фестивалей, соревнований и т.д., публикации в научных изданиях,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на кандида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казанные документы должны быть заверены директором О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ассмотрения и предоставления материал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атериалы кандидатов на получение стипендии Государственного Совета Республики Крым предоставляются в управление образования ежег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30:00Z</dcterms:created>
  <dc:creator>ppkkk</dc:creator>
  <dc:description/>
  <dc:language>en-US</dc:language>
  <cp:lastModifiedBy/>
  <dcterms:modified xsi:type="dcterms:W3CDTF">2018-03-19T15:31:31Z</dcterms:modified>
  <cp:revision>7</cp:revision>
  <dc:subject/>
  <dc:title/>
</cp:coreProperties>
</file>