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168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-11-х классах по 5-ти дневной учебной неделе.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11780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 - октябрь - 3 урока по 35 минут каждый;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30 минут. 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15 минут и одна – 20 минут.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асписание звонков:</w:t>
      </w:r>
    </w:p>
    <w:tbl>
      <w:tblPr>
        <w:tblW w:w="958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 – 1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- 11.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1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 12.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- 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-13.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- 13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 14.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-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 14.5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851" w:right="-9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графико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851"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ind w:left="851" w:right="-9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ind w:left="851" w:right="-9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332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, технологии на 2 и 3 ступени общего образования, физической культуре на 3 ступени общего образования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20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21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22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23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24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25. </w:t>
      </w: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  <w:lang w:eastAsia="ru-RU"/>
        </w:rPr>
        <w:t>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внеурочной деятельности,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после окончания уроков.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Школе устанавливается наполняемость классов по 20 человек и групп продленного дня в количестве 20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ind w:left="851" w:right="-85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,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0:00Z</dcterms:created>
  <dc:creator>юрист</dc:creator>
  <dc:description/>
  <dc:language>en-US</dc:language>
  <cp:lastModifiedBy/>
  <cp:lastPrinted>2018-03-17T14:25:00Z</cp:lastPrinted>
  <dcterms:modified xsi:type="dcterms:W3CDTF">2018-03-19T14:50:57Z</dcterms:modified>
  <cp:revision>13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