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472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jc w:val="both"/>
        <w:rPr/>
      </w:pPr>
      <w:r>
        <w:rPr/>
      </w:r>
    </w:p>
    <w:p>
      <w:pPr>
        <w:pStyle w:val="Heading5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эффективного использования технических средств.</w:t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Школьное расписание оценивается положительно, если выполнены основные требования:</w:t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неравномерность распределения учебной нагрузки в течение неде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ибольшее количество баллов за день по сумме всех предметов должно приходиться на вторник и (или) среду.</w:t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нагрузка в конце недели (в пятницу), в начальных классах – в четверг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ы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составление расписания по должностным обязанностям является заместитель директора по учебно-воспитательной работе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над расписа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ставляется один раз в полугоди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года расписание может корректироваться (индивидуально по классам) в связи с курсовой подготовкой, болезнью учителей и по другим уважительным причина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табильное расписание составляется к 15 сентябр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ле составления расписания, оно утверждается директором школы и согласовывается с председателем профсоюзной организации школы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Расписание внеурочных занятий, дополнительного образования и факультативов, если они не входят в предельно допустимую нагрузку в классе, составляется отдель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При составлении расписаний, при необходимости, допускается сокращение названий предметов: ИЗО, МХК, ОБЖ, физкультура, русск. язык, кр.тат.язык, литерат., чтение (кр.тат или укр.), укр. язык, англ. язык и другие сокращения в соответствии с правилами сокращения, используемыми в русском язы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 Исправления в расписании учителями и учащимися не допускаются</w:t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Articleseparator"/>
        </w:rPr>
        <w:t> </w:t>
      </w:r>
      <w:r>
        <w:rPr>
          <w:rStyle w:val="Emphasis"/>
          <w:b/>
          <w:bCs/>
        </w:rPr>
        <w:t xml:space="preserve">Приложение 1 </w:t>
      </w:r>
    </w:p>
    <w:p>
      <w:pPr>
        <w:pStyle w:val="ConsPlusTitle"/>
        <w:widowControl/>
        <w:bidi w:val="0"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bidi w:val="0"/>
        <w:jc w:val="center"/>
        <w:rPr/>
      </w:pPr>
      <w:r>
        <w:rPr/>
        <w:t>К УСЛОВИЯМ И ОРГАНИЗАЦИИ ОБУЧЕНИЯ</w:t>
      </w:r>
    </w:p>
    <w:p>
      <w:pPr>
        <w:pStyle w:val="ConsPlusTitle"/>
        <w:widowControl/>
        <w:bidi w:val="0"/>
        <w:jc w:val="center"/>
        <w:rPr/>
      </w:pPr>
      <w:r>
        <w:rPr/>
        <w:t>В ОБЩЕОБРАЗОВАТЕЛЬНЫХ УЧРЕЖДЕНИЯХ</w:t>
      </w:r>
    </w:p>
    <w:p>
      <w:pPr>
        <w:pStyle w:val="ConsPlusTitle"/>
        <w:widowControl/>
        <w:bidi w:val="0"/>
        <w:jc w:val="center"/>
        <w:rPr/>
      </w:pPr>
      <w:r>
        <w:rPr/>
        <w:t>СанПиН 2.4.2.2821-10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режиму образовательного процесс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требования к расписанию занятий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чебные занятия следует начинать не ранее 8 часов. Проведение нулевых уроков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личину недельной образовательной нагрузки (количество учебных занятий) определяют в соответствии с таблиц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максимальным величи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дельной образовательной нагрузк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11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    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допустимая недельная нагрузка        </w:t>
              <w:br/>
              <w:t xml:space="preserve">в академических часа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5-дневной неделе,   </w:t>
              <w:br/>
              <w:t xml:space="preserve">не боле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4     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- 9     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1    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обучающихся 1-х классов</w:t>
      </w:r>
      <w:r>
        <w:rPr>
          <w:sz w:val="28"/>
          <w:szCs w:val="28"/>
        </w:rPr>
        <w:t xml:space="preserve">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обучающихся 2 - 4 классов</w:t>
      </w:r>
      <w:r>
        <w:rPr>
          <w:sz w:val="28"/>
          <w:szCs w:val="28"/>
        </w:rPr>
        <w:t xml:space="preserve">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обучающихся 5 - 7 классов</w:t>
      </w:r>
      <w:r>
        <w:rPr>
          <w:sz w:val="28"/>
          <w:szCs w:val="28"/>
        </w:rPr>
        <w:t xml:space="preserve"> - не более 7 урок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обучающихся 8 - 11 классов</w:t>
      </w:r>
      <w:r>
        <w:rPr>
          <w:sz w:val="28"/>
          <w:szCs w:val="28"/>
        </w:rPr>
        <w:t xml:space="preserve"> - не более 8 уро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списание уроков составляется отдельно для обязательных и факультативных занятий, если они не входят в предельно допустимую нагрузку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 в том случае, если они выходят за предельно допустимую нагрузку для учащихся кла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В начальных классах сдвоенные уроки не проводя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а уроков физической культуры другими предметами не допуск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рекомендации к расписанию урок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 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 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r:id="rId3">
        <w:r>
          <w:rPr>
            <w:rStyle w:val="InternetLink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r:id="rId6">
        <w:r>
          <w:rPr>
            <w:rStyle w:val="InternetLink"/>
            <w:sz w:val="28"/>
            <w:szCs w:val="28"/>
          </w:rPr>
          <w:t>таблиц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 в которых трудность каждого учебного предмета ранжируется в балла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кала трудности предметов для 1 - 4 классов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836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предметы     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       </w:t>
              <w:br/>
              <w:t xml:space="preserve">(ранг трудности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      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(национальный, иностранный язык)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, информатика            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(национальное)      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и музыка                     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                               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      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кала трудности учебных предметов, изуча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5 - 9 классах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15"/>
        <w:gridCol w:w="1215"/>
        <w:gridCol w:w="1215"/>
        <w:gridCol w:w="1215"/>
        <w:gridCol w:w="1230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(ранг трудности)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«Крымоведение»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кала трудности учебных предметов, изуча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10 - 11 классах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25"/>
        <w:gridCol w:w="2970"/>
        <w:gridCol w:w="2040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</w:t>
              <w:br/>
              <w:t xml:space="preserve">предме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 xml:space="preserve">баллов (ранг </w:t>
              <w:br/>
              <w:t xml:space="preserve">трудности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</w:t>
              <w:br/>
              <w:t xml:space="preserve">предметы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 xml:space="preserve">баллов (ранг </w:t>
              <w:br/>
              <w:t xml:space="preserve">трудности)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, хим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            </w:t>
              <w:br/>
              <w:t xml:space="preserve">Обществознание,      </w:t>
              <w:br/>
              <w:t xml:space="preserve">МХК    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, Эколог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, технология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,          </w:t>
              <w:br/>
              <w:t xml:space="preserve">иностранный язы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847743"/>
      <w:u w:val="single"/>
    </w:rPr>
  </w:style>
  <w:style w:type="character" w:styleId="Articleseparator">
    <w:name w:val="article_separator"/>
    <w:qFormat/>
    <w:rPr>
      <w:vanish/>
    </w:rPr>
  </w:style>
  <w:style w:type="character" w:styleId="T4">
    <w:name w:val="t4"/>
    <w:qFormat/>
    <w:rPr>
      <w:rFonts w:ascii="Arial" w:hAnsi="Arial" w:cs="Arial"/>
      <w:b w:val="false"/>
      <w:bCs w:val="false"/>
      <w:i w:val="false"/>
      <w:iCs w:val="false"/>
      <w:color w:val="E0E2DF"/>
      <w:sz w:val="18"/>
      <w:szCs w:val="18"/>
    </w:rPr>
  </w:style>
  <w:style w:type="character" w:styleId="T5">
    <w:name w:val="t5"/>
    <w:qFormat/>
    <w:rPr>
      <w:rFonts w:ascii="Arial" w:hAnsi="Arial" w:cs="Arial"/>
      <w:b w:val="false"/>
      <w:bCs w:val="false"/>
      <w:i w:val="false"/>
      <w:iCs w:val="false"/>
      <w:color w:val="0C0E0C"/>
      <w:sz w:val="18"/>
      <w:szCs w:val="18"/>
    </w:rPr>
  </w:style>
  <w:style w:type="character" w:styleId="Breadcrumbspathway">
    <w:name w:val="breadcrumbs pathwa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av">
    <w:name w:val="pagenav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375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firstLine="375"/>
      <w:jc w:val="center"/>
    </w:pPr>
    <w:rPr>
      <w:color w:val="887A44"/>
    </w:rPr>
  </w:style>
  <w:style w:type="paragraph" w:styleId="Modifydate">
    <w:name w:val="modifydate"/>
    <w:basedOn w:val="Normal"/>
    <w:qFormat/>
    <w:pPr>
      <w:spacing w:before="280" w:after="280"/>
      <w:ind w:left="0" w:right="0"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395;fld=134;dst=100506" TargetMode="External"/><Relationship Id="rId4" Type="http://schemas.openxmlformats.org/officeDocument/2006/relationships/hyperlink" Target="consultantplus://offline/main?base=LAW;n=111395;fld=134;dst=100509" TargetMode="External"/><Relationship Id="rId5" Type="http://schemas.openxmlformats.org/officeDocument/2006/relationships/hyperlink" Target="consultantplus://offline/main?base=LAW;n=111395;fld=134;dst=100512" TargetMode="External"/><Relationship Id="rId6" Type="http://schemas.openxmlformats.org/officeDocument/2006/relationships/hyperlink" Target="consultantplus://offline/main?base=LAW;n=111395;fld=134;dst=100506" TargetMode="External"/><Relationship Id="rId7" Type="http://schemas.openxmlformats.org/officeDocument/2006/relationships/hyperlink" Target="consultantplus://offline/main?base=LAW;n=111395;fld=134;dst=10051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04:00Z</dcterms:created>
  <dc:creator>ЗавУч</dc:creator>
  <dc:description/>
  <dc:language>en-US</dc:language>
  <cp:lastModifiedBy/>
  <cp:lastPrinted>2018-03-17T14:52:00Z</cp:lastPrinted>
  <dcterms:modified xsi:type="dcterms:W3CDTF">2018-03-19T15:02:28Z</dcterms:modified>
  <cp:revision>9</cp:revision>
  <dc:subject/>
  <dc:title>Положение о расписании учебных занятий</dc:title>
</cp:coreProperties>
</file>